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/>
      </w:pPr>
      <w:r>
        <w:drawing>
          <wp:anchor behindDoc="0" distT="12065" distB="19685" distL="114935" distR="12509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181610</wp:posOffset>
            </wp:positionV>
            <wp:extent cx="1444625" cy="822960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Header"/>
        <w:ind w:left="14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center" w:pos="4820" w:leader="none"/>
        </w:tabs>
        <w:ind w:right="-283" w:hanging="0"/>
        <w:rPr>
          <w:rFonts w:ascii="Verdana" w:hAnsi="Verdana" w:cs="Verdana"/>
          <w:b/>
          <w:b/>
          <w:szCs w:val="24"/>
        </w:rPr>
      </w:pPr>
      <w:r>
        <w:rPr/>
        <w:t xml:space="preserve">                                   </w:t>
      </w:r>
      <w:r>
        <w:rPr>
          <w:rFonts w:cs="Verdana" w:ascii="Verdana" w:hAnsi="Verdana"/>
          <w:b/>
          <w:szCs w:val="24"/>
        </w:rPr>
        <w:t>Ansökan–Passerkort Göteborgs Hamn AB/Torrlasthamnen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48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 xml:space="preserve">   </w:t>
      </w:r>
    </w:p>
    <w:p>
      <w:pPr>
        <w:pStyle w:val="Normal"/>
        <w:keepNext w:val="true"/>
        <w:tabs>
          <w:tab w:val="clear" w:pos="1304"/>
          <w:tab w:val="left" w:pos="1566" w:leader="none"/>
        </w:tabs>
        <w:autoSpaceDE w:val="false"/>
        <w:spacing w:lineRule="atLeast" w:line="240"/>
        <w:ind w:right="-425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Följande kriterier måste uppfyllas för att kunna ansöka om ett passerkor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autoSpaceDE w:val="false"/>
        <w:spacing w:lineRule="atLeast" w:line="240"/>
        <w:ind w:left="426" w:right="-425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n tillståndsgivare/kontaktperson i Göteborgs Hamn alternativt säkerhetsansvarig i externt företag inne på hamnområdet måste bekräfta behov av inpasser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autoSpaceDE w:val="false"/>
        <w:spacing w:lineRule="atLeast" w:line="240"/>
        <w:ind w:left="426" w:right="-425" w:hanging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Kontinuerlig verksamhet skall utföras i Hamnen, </w:t>
      </w:r>
      <w:r>
        <w:rPr>
          <w:rFonts w:cs="Verdana" w:ascii="Verdana" w:hAnsi="Verdana"/>
          <w:b/>
          <w:color w:val="000000"/>
          <w:sz w:val="20"/>
          <w:u w:val="single"/>
        </w:rPr>
        <w:t>regelbundenhet av</w:t>
      </w:r>
      <w:r>
        <w:rPr>
          <w:rFonts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minst 1 gång per vecka</w:t>
      </w:r>
    </w:p>
    <w:p>
      <w:pPr>
        <w:pStyle w:val="Normal"/>
        <w:tabs>
          <w:tab w:val="clear" w:pos="1304"/>
          <w:tab w:val="left" w:pos="426" w:leader="none"/>
        </w:tabs>
        <w:autoSpaceDE w:val="false"/>
        <w:ind w:right="-425" w:hanging="0"/>
        <w:rPr>
          <w:rFonts w:ascii="Verdana" w:hAnsi="Verdana" w:cs="Verdana"/>
          <w:color w:val="000000"/>
          <w:sz w:val="10"/>
          <w:szCs w:val="10"/>
          <w:u w:val="single"/>
        </w:rPr>
      </w:pPr>
      <w:r>
        <w:rPr>
          <w:rFonts w:cs="Verdana" w:ascii="Verdana" w:hAnsi="Verdana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tLeast" w:line="240"/>
        <w:ind w:right="-425" w:firstLine="426"/>
        <w:rPr/>
      </w:pPr>
      <w:r>
        <w:rPr>
          <w:rFonts w:cs="Verdana" w:ascii="Verdana" w:hAnsi="Verdana"/>
          <w:bCs/>
          <w:color w:val="000000"/>
          <w:sz w:val="20"/>
        </w:rPr>
        <w:t xml:space="preserve">Ansökan lämnas till Port Security i Port Entry av Säkerhetsansvarig på aktuellt företag. </w:t>
      </w:r>
    </w:p>
    <w:p>
      <w:pPr>
        <w:pStyle w:val="Normal"/>
        <w:autoSpaceDE w:val="false"/>
        <w:spacing w:lineRule="atLeast" w:line="240"/>
        <w:ind w:right="-425" w:firstLine="426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Kontroll av ansökan sker genom Säkerhetsavdelningens försorg, och genomförs av Avarn.</w:t>
      </w:r>
    </w:p>
    <w:p>
      <w:pPr>
        <w:pStyle w:val="Normal"/>
        <w:autoSpaceDE w:val="false"/>
        <w:spacing w:lineRule="atLeast" w:line="240"/>
        <w:ind w:right="-425" w:firstLine="426"/>
        <w:rPr/>
      </w:pPr>
      <w:r>
        <w:rPr>
          <w:rFonts w:cs="Verdana" w:ascii="Verdana" w:hAnsi="Verdana"/>
          <w:bCs/>
          <w:color w:val="000000"/>
          <w:sz w:val="20"/>
        </w:rPr>
        <w:t>Passerkorten kvitteras ut i port Entry efter legitimationskontroll.</w:t>
      </w:r>
    </w:p>
    <w:p>
      <w:pPr>
        <w:pStyle w:val="Normal"/>
        <w:autoSpaceDE w:val="false"/>
        <w:ind w:right="-425" w:hanging="0"/>
        <w:rPr>
          <w:rFonts w:ascii="Verdana" w:hAnsi="Verdana" w:cs="Verdana"/>
          <w:bCs/>
          <w:color w:val="000000"/>
          <w:sz w:val="10"/>
          <w:szCs w:val="10"/>
        </w:rPr>
      </w:pPr>
      <w:r>
        <w:rPr>
          <w:rFonts w:cs="Verdana" w:ascii="Verdana" w:hAnsi="Verdana"/>
          <w:bCs/>
          <w:color w:val="000000"/>
          <w:sz w:val="10"/>
          <w:szCs w:val="10"/>
        </w:rPr>
      </w:r>
    </w:p>
    <w:p>
      <w:pPr>
        <w:pStyle w:val="Normal"/>
        <w:keepNext w:val="true"/>
        <w:tabs>
          <w:tab w:val="clear" w:pos="1304"/>
          <w:tab w:val="left" w:pos="1566" w:leader="none"/>
        </w:tabs>
        <w:suppressAutoHyphens w:val="true"/>
        <w:autoSpaceDE w:val="false"/>
        <w:spacing w:lineRule="atLeast" w:line="240"/>
        <w:ind w:right="-425" w:firstLine="426"/>
        <w:rPr>
          <w:rFonts w:ascii="Verdana" w:hAnsi="Verdana" w:cs="Verdana"/>
          <w:b/>
          <w:b/>
          <w:bCs/>
          <w:color w:val="000000"/>
          <w:spacing w:val="-6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spacing w:val="-6"/>
          <w:kern w:val="2"/>
          <w:sz w:val="20"/>
        </w:rPr>
        <w:t>Del 1+2 måste vara fullständigt ifyllda för att ansökan skall beaktas.</w:t>
      </w:r>
    </w:p>
    <w:p>
      <w:pPr>
        <w:pStyle w:val="Normal"/>
        <w:keepNext w:val="true"/>
        <w:tabs>
          <w:tab w:val="clear" w:pos="1304"/>
          <w:tab w:val="left" w:pos="1566" w:leader="none"/>
        </w:tabs>
        <w:suppressAutoHyphens w:val="true"/>
        <w:autoSpaceDE w:val="false"/>
        <w:spacing w:lineRule="atLeast" w:line="240"/>
        <w:ind w:right="-425" w:firstLine="426"/>
        <w:rPr>
          <w:rFonts w:ascii="Verdana" w:hAnsi="Verdana" w:cs="Verdana"/>
          <w:b/>
          <w:b/>
          <w:bCs/>
          <w:color w:val="000000"/>
          <w:spacing w:val="-6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spacing w:val="-6"/>
          <w:kern w:val="2"/>
          <w:sz w:val="20"/>
        </w:rPr>
      </w:r>
    </w:p>
    <w:p>
      <w:pPr>
        <w:pStyle w:val="Normal"/>
        <w:keepNext w:val="true"/>
        <w:tabs>
          <w:tab w:val="clear" w:pos="1304"/>
          <w:tab w:val="left" w:pos="1566" w:leader="none"/>
        </w:tabs>
        <w:suppressAutoHyphens w:val="true"/>
        <w:autoSpaceDE w:val="false"/>
        <w:ind w:right="-425" w:hanging="0"/>
        <w:rPr>
          <w:rFonts w:ascii="Verdana" w:hAnsi="Verdana" w:cs="Verdana"/>
          <w:b/>
          <w:b/>
          <w:bCs/>
          <w:color w:val="000000"/>
          <w:spacing w:val="-6"/>
          <w:kern w:val="2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pacing w:val="-6"/>
          <w:kern w:val="2"/>
          <w:sz w:val="10"/>
          <w:szCs w:val="10"/>
        </w:rPr>
      </w:r>
    </w:p>
    <w:p>
      <w:pPr>
        <w:pStyle w:val="Normal"/>
        <w:keepNext w:val="true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el 1 – Uppgifter om sökande företag </w:t>
      </w:r>
      <w:r>
        <w:rPr>
          <w:rFonts w:cs="Verdana" w:ascii="Verdana" w:hAnsi="Verdana"/>
          <w:bCs/>
          <w:i/>
          <w:color w:val="000000"/>
          <w:sz w:val="20"/>
        </w:rPr>
        <w:t>(fylls i av säkerhetsansvarig)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134"/>
        <w:gridCol w:w="3118"/>
      </w:tblGrid>
      <w:tr>
        <w:trPr>
          <w:trHeight w:val="5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Företagsnamn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Organisationsnummer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Datum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Telefon till Säkerhetsansvarig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E-post till Säkerhetsansvarig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Underskrift av Säkerhetsansvarig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1304"/>
          <w:tab w:val="left" w:pos="1566" w:leader="none"/>
        </w:tabs>
        <w:autoSpaceDE w:val="false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FS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i aktuell terminal godkänner härmed denna passerkortsansökan, genom sin </w:t>
            </w:r>
          </w:p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pacing w:lineRule="atLeast" w:line="24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nderskrift bredv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napToGrid w:val="false"/>
              <w:spacing w:lineRule="atLeast" w:line="240" w:before="0" w:after="40"/>
              <w:rPr>
                <w:rFonts w:ascii="Verdana" w:hAnsi="Verdana" w:cs="Verdana"/>
                <w:bCs/>
                <w:color w:val="000000"/>
                <w:sz w:val="20"/>
                <w:szCs w:val="24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l 2 – Uppgifter om sökanden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902"/>
        <w:gridCol w:w="90"/>
        <w:gridCol w:w="567"/>
        <w:gridCol w:w="851"/>
        <w:gridCol w:w="1276"/>
        <w:gridCol w:w="850"/>
        <w:gridCol w:w="1701"/>
      </w:tblGrid>
      <w:tr>
        <w:trPr>
          <w:trHeight w:val="359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Företagsnamn som gäller för samtliga nedan: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6"/>
              </w:rPr>
            </w:pPr>
            <w:r>
              <w:rPr/>
              <w:t>Vi söker behörighet enligt nedan önskemål för nedanstående personer från ovanstående företag</w:t>
            </w:r>
          </w:p>
        </w:tc>
      </w:tr>
      <w:tr>
        <w:trPr>
          <w:trHeight w:val="359" w:hRule="atLeast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b/>
                <w:szCs w:val="24"/>
              </w:rPr>
              <w:t>Portar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0" w:name="__Fieldmark__8_3911911087"/>
            <w:bookmarkStart w:id="1" w:name="__Fieldmark__8_3911911087"/>
            <w:bookmarkEnd w:id="1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t 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2" w:name="__Fieldmark__9_3911911087"/>
            <w:bookmarkStart w:id="3" w:name="__Fieldmark__9_3911911087"/>
            <w:bookmarkEnd w:id="3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t 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4" w:name="__Fieldmark__10_3911911087"/>
            <w:bookmarkStart w:id="5" w:name="__Fieldmark__10_3911911087"/>
            <w:bookmarkEnd w:id="5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t 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6" w:name="__Fieldmark__11_3911911087"/>
            <w:bookmarkStart w:id="7" w:name="__Fieldmark__11_3911911087"/>
            <w:bookmarkEnd w:id="7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t 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8" w:name="__Fieldmark__12_3911911087"/>
            <w:bookmarkStart w:id="9" w:name="__Fieldmark__12_3911911087"/>
            <w:bookmarkEnd w:id="9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t 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0" w:name="__Fieldmark__13_3911911087"/>
            <w:bookmarkStart w:id="11" w:name="__Fieldmark__13_3911911087"/>
            <w:bookmarkEnd w:id="11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-Terminal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2" w:name="__Fieldmark__14_3911911087"/>
            <w:bookmarkStart w:id="13" w:name="__Fieldmark__14_3911911087"/>
            <w:bookmarkEnd w:id="13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t 4B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4" w:name="__Fieldmark__15_3911911087"/>
            <w:bookmarkStart w:id="15" w:name="__Fieldmark__15_3911911087"/>
            <w:bookmarkEnd w:id="15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ken Kombiterminal</w:t>
            </w:r>
          </w:p>
        </w:tc>
      </w:tr>
      <w:tr>
        <w:trPr>
          <w:trHeight w:val="35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6"/>
              </w:rPr>
            </w:pPr>
            <w:r>
              <w:rPr/>
              <w:t>Tidzoner som önskas, välj följande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6" w:name="__Fieldmark__16_3911911087"/>
            <w:bookmarkStart w:id="17" w:name="__Fieldmark__16_3911911087"/>
            <w:bookmarkEnd w:id="17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–18 vardaga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8" w:name="__Fieldmark__17_3911911087"/>
            <w:bookmarkStart w:id="19" w:name="__Fieldmark__17_3911911087"/>
            <w:bookmarkEnd w:id="19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 - 22 Vardag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20" w:name="__Fieldmark__18_3911911087"/>
            <w:bookmarkStart w:id="21" w:name="__Fieldmark__18_3911911087"/>
            <w:bookmarkEnd w:id="21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–24, inkl. helger</w:t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örna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fterna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Dnr / Personn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biltelefon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åen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um/period</w:t>
              <w:br/>
              <w:t>from – 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tb. Safety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uktion (datum)</w:t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2" w:name="__Fieldmark__23_3911911087"/>
            <w:bookmarkStart w:id="23" w:name="__Fieldmark__23_3911911087"/>
            <w:bookmarkEnd w:id="23"/>
            <w:r/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vertAlign w:val="superscript"/>
              </w:rPr>
            </w:pPr>
            <w:r>
              <w:rPr>
                <w:rFonts w:cs="Verdana" w:ascii="Verdana" w:hAnsi="Verdana"/>
                <w:szCs w:val="24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4" w:name="__Fieldmark__30_3911911087"/>
            <w:bookmarkStart w:id="25" w:name="__Fieldmark__30_3911911087"/>
            <w:bookmarkEnd w:id="25"/>
            <w:r/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vertAlign w:val="superscript"/>
              </w:rPr>
            </w:pPr>
            <w:r>
              <w:rPr>
                <w:rFonts w:cs="Verdana" w:ascii="Verdana" w:hAnsi="Verdana"/>
                <w:szCs w:val="24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6" w:name="__Fieldmark__37_3911911087"/>
            <w:bookmarkStart w:id="27" w:name="__Fieldmark__37_3911911087"/>
            <w:bookmarkEnd w:id="27"/>
            <w:r/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vertAlign w:val="superscript"/>
              </w:rPr>
            </w:pPr>
            <w:r>
              <w:rPr>
                <w:rFonts w:cs="Verdana" w:ascii="Verdana" w:hAnsi="Verdana"/>
                <w:szCs w:val="24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8" w:name="__Fieldmark__44_3911911087"/>
            <w:bookmarkStart w:id="29" w:name="__Fieldmark__44_3911911087"/>
            <w:bookmarkEnd w:id="29"/>
            <w:r/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vertAlign w:val="superscript"/>
              </w:rPr>
            </w:pPr>
            <w:r>
              <w:rPr>
                <w:rFonts w:cs="Verdana" w:ascii="Verdana" w:hAnsi="Verdana"/>
                <w:szCs w:val="24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30" w:name="__Fieldmark__51_3911911087"/>
            <w:bookmarkStart w:id="31" w:name="__Fieldmark__51_3911911087"/>
            <w:bookmarkEnd w:id="31"/>
            <w:r/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vertAlign w:val="superscript"/>
              </w:rPr>
            </w:pPr>
            <w:r>
              <w:rPr>
                <w:rFonts w:cs="Verdana" w:ascii="Verdana" w:hAnsi="Verdana"/>
                <w:szCs w:val="24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32" w:name="__Fieldmark__58_3911911087"/>
            <w:bookmarkStart w:id="33" w:name="__Fieldmark__58_3911911087"/>
            <w:bookmarkEnd w:id="33"/>
            <w:r/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vertAlign w:val="superscript"/>
              </w:rPr>
            </w:pPr>
            <w:r>
              <w:rPr>
                <w:rFonts w:cs="Verdana" w:ascii="Verdana" w:hAnsi="Verdana"/>
                <w:szCs w:val="24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34" w:name="__Fieldmark__65_3911911087"/>
            <w:bookmarkStart w:id="35" w:name="__Fieldmark__65_3911911087"/>
            <w:bookmarkEnd w:id="35"/>
            <w:r/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vertAlign w:val="superscript"/>
              </w:rPr>
            </w:pPr>
            <w:r>
              <w:rPr>
                <w:rFonts w:cs="Verdana" w:ascii="Verdana" w:hAnsi="Verdana"/>
                <w:szCs w:val="24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36" w:name="__Fieldmark__72_3911911087"/>
            <w:bookmarkStart w:id="37" w:name="__Fieldmark__72_3911911087"/>
            <w:bookmarkEnd w:id="37"/>
            <w:r/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-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38" w:name="__Fieldmark__79_3911911087"/>
            <w:bookmarkStart w:id="39" w:name="__Fieldmark__79_3911911087"/>
            <w:bookmarkEnd w:id="39"/>
            <w:r/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-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el 3 – Säkerhetsavdelningens noteringa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bookmarkStart w:id="40" w:name="_Hlk498426698"/>
            <w:bookmarkStart w:id="41" w:name="_Hlk498426698"/>
            <w:bookmarkEnd w:id="41"/>
          </w:p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pacing w:lineRule="atLeast" w:line="24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42" w:name="__Fieldmark__82_3911911087"/>
            <w:bookmarkStart w:id="43" w:name="__Fieldmark__82_3911911087"/>
            <w:bookmarkEnd w:id="43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Ansökan beviljas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44" w:name="__Fieldmark__83_3911911087"/>
            <w:bookmarkStart w:id="45" w:name="__Fieldmark__83_3911911087"/>
            <w:bookmarkEnd w:id="45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Ansökan avslå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napToGrid w:val="false"/>
              <w:spacing w:lineRule="atLeast" w:line="240" w:before="0" w:after="40"/>
              <w:rPr>
                <w:rFonts w:ascii="Verdana" w:hAnsi="Verdana" w:cs="Verdana"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1304"/>
          <w:tab w:val="left" w:pos="3402" w:leader="dot"/>
          <w:tab w:val="left" w:pos="3969" w:leader="none"/>
          <w:tab w:val="left" w:pos="9214" w:leader="dot"/>
          <w:tab w:val="left" w:pos="9356" w:leader="dot"/>
        </w:tabs>
        <w:autoSpaceDE w:val="false"/>
        <w:spacing w:lineRule="atLeast" w:line="240"/>
        <w:ind w:right="-14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</w:r>
    </w:p>
    <w:p>
      <w:pPr>
        <w:pStyle w:val="Normal"/>
        <w:tabs>
          <w:tab w:val="clear" w:pos="1304"/>
          <w:tab w:val="left" w:pos="3969" w:leader="none"/>
          <w:tab w:val="left" w:pos="5954" w:leader="none"/>
          <w:tab w:val="left" w:pos="9214" w:leader="dot"/>
          <w:tab w:val="left" w:pos="9356" w:leader="dot"/>
        </w:tabs>
        <w:autoSpaceDE w:val="false"/>
        <w:spacing w:lineRule="atLeast" w:line="240"/>
        <w:ind w:right="-142" w:hanging="0"/>
        <w:rPr/>
      </w:pPr>
      <w:r>
        <w:rPr>
          <w:rFonts w:cs="Verdana" w:ascii="Verdana" w:hAnsi="Verdana"/>
          <w:sz w:val="16"/>
          <w:szCs w:val="16"/>
        </w:rPr>
        <w:t>Datum</w:t>
        <w:tab/>
        <w:t>Underskrift av Säkerhetsavdelningen</w:t>
      </w:r>
    </w:p>
    <w:sectPr>
      <w:footerReference w:type="default" r:id="rId3"/>
      <w:type w:val="continuous"/>
      <w:pgSz w:w="12240" w:h="15840"/>
      <w:pgMar w:left="1134" w:right="1183" w:gutter="0" w:header="0" w:top="567" w:footer="25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HAB dokumentnnumm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right" w:pos="9639" w:leader="none"/>
      </w:tabs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right" w:pos="9639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right" w:pos="963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536" w:leader="none"/>
      </w:tabs>
      <w:spacing w:lineRule="atLeast" w:line="29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072" w:leader="dot"/>
      </w:tabs>
      <w:spacing w:before="360" w:after="0"/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072" w:leader="dot"/>
      </w:tabs>
      <w:spacing w:before="120" w:after="0"/>
      <w:ind w:left="238" w:hanging="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072" w:leader="dot"/>
      </w:tabs>
      <w:ind w:left="482" w:hanging="0"/>
    </w:pPr>
    <w:rPr>
      <w:b/>
    </w:rPr>
  </w:style>
  <w:style w:type="paragraph" w:styleId="Index1">
    <w:name w:val="Index 1"/>
    <w:basedOn w:val="Normal"/>
    <w:next w:val="Normal"/>
    <w:pPr>
      <w:tabs>
        <w:tab w:val="clear" w:pos="1304"/>
        <w:tab w:val="right" w:pos="9638" w:leader="dot"/>
      </w:tabs>
      <w:ind w:left="240" w:hanging="24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38" w:leader="dot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erkortansökan GHAB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1:00Z</dcterms:created>
  <dc:creator>Magnus Rosenqvist</dc:creator>
  <dc:description/>
  <cp:keywords/>
  <dc:language>en-US</dc:language>
  <cp:lastModifiedBy>Magnus Rosenqvist</cp:lastModifiedBy>
  <cp:lastPrinted>2008-09-23T16:07:00Z</cp:lastPrinted>
  <dcterms:modified xsi:type="dcterms:W3CDTF">2017-11-15T08:12:00Z</dcterms:modified>
  <cp:revision>12</cp:revision>
  <dc:subject/>
  <dc:title>Ansökning - Tillfälliga passerkort</dc:title>
</cp:coreProperties>
</file>